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5"/>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217"/>
        <w:gridCol w:w="273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4BACC6" w:themeFill="accent5"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3</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Správa a údržba závlahového systému</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Závlahový systém zahrnuje zprovoznění, údržbu v sezóně a zazimování. Tato služba obsahuje:</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Jmenovité určení pracovníků oprávněných vstupovat do šachet (pro Závlahu, pro Kašny a pro Manuální odběr vody. Tento seznam včetně tel. spojení bude trvale uložen v šachtě č. 1 a na MmÚL odboru dopravy a majetku</w:t>
            </w:r>
          </w:p>
          <w:p>
            <w:pPr>
              <w:pStyle w:val="Normal"/>
              <w:widowControl/>
              <w:spacing w:lineRule="auto" w:line="276" w:before="0" w:after="200"/>
              <w:ind w:left="360" w:hanging="0"/>
              <w:jc w:val="left"/>
              <w:rPr>
                <w:rFonts w:cs="Calibri"/>
              </w:rPr>
            </w:pPr>
            <w:r>
              <w:rPr>
                <w:rFonts w:eastAsia="" w:cs="Calibri"/>
                <w:b/>
                <w:bCs/>
                <w:kern w:val="0"/>
                <w:sz w:val="22"/>
                <w:szCs w:val="22"/>
                <w:lang w:val="cs-CZ" w:eastAsia="cs-CZ" w:bidi="ar-SA"/>
              </w:rPr>
              <w:t>Zprovoznění závlahového systému:</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Zprovoznění závlahového systému bude provedeno do konce měsíce dubna</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Odčerpání vody ze dna šachet, desinfekce</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Zpětná montáž ocelových filtrů 2“ 2 ks ve vodoměrných šachtách</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Orientační tlaková zkouška přívodního PE 90 potrubí 24 hodin – dle tlakových ztrát (manometr) a ztrát vody v potrubí dle vodoměru</w:t>
            </w:r>
          </w:p>
          <w:p>
            <w:pPr>
              <w:pStyle w:val="ListParagraph"/>
              <w:widowControl/>
              <w:numPr>
                <w:ilvl w:val="1"/>
                <w:numId w:val="9"/>
              </w:numPr>
              <w:spacing w:before="0" w:after="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dva předchozí body budou v součinnosti s provozovatelem kašen)</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Montáž jakostních alkalických baterií 9 V   4x 2ks do ovládacích jednotek WP</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Kontrola funkce cívek 9 V, výměna nefunkčních cívek a silikonového těsnění</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Nastavení elektronické ovládací jednotky WP 9  4ks dle požadovaných závlahových a startovacích časů</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Kontrola funkce čidla srážek RSD BEx 4 ks.  Čidla jsou umístěna na ocelových tyčích ve výši 3m – nutná je proto i kontrola možného vandalského poškození</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Kontrolní odečet 4 ks závlahových vodoměrů – písemnou formou na začátku a na konci sezóny společně s investorem, dále minimálně 3 x v průběhu sezony samostatně.  Současně budou  na začátku a na konci sezóny odečteny i hlavní vodoměry SČVaK, podružné vodoměry napouštění kašen 4 ks, ruční závlahy 4 ks a veřejného WC 1 ks</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bCs/>
                <w:kern w:val="0"/>
                <w:sz w:val="22"/>
                <w:szCs w:val="22"/>
                <w:u w:val="single"/>
                <w:lang w:val="cs-CZ" w:eastAsia="cs-CZ" w:bidi="ar-SA"/>
              </w:rPr>
              <w:t>Pomalé</w:t>
            </w:r>
            <w:r>
              <w:rPr>
                <w:rFonts w:cs="Calibri" w:ascii="Calibri" w:hAnsi="Calibri" w:asciiTheme="minorHAnsi" w:hAnsiTheme="minorHAnsi"/>
                <w:b/>
                <w:bCs/>
                <w:kern w:val="0"/>
                <w:sz w:val="22"/>
                <w:szCs w:val="22"/>
                <w:lang w:val="cs-CZ" w:eastAsia="cs-CZ" w:bidi="ar-SA"/>
              </w:rPr>
              <w:t xml:space="preserve"> napuštění vodou a odvzdušnění, spuštění systému a kontrola chodu</w:t>
            </w:r>
          </w:p>
          <w:p>
            <w:pPr>
              <w:pStyle w:val="ListParagraph"/>
              <w:widowControl/>
              <w:tabs>
                <w:tab w:val="clear" w:pos="851"/>
              </w:tabs>
              <w:spacing w:lineRule="auto" w:line="276" w:before="0" w:after="200"/>
              <w:contextualSpacing/>
              <w:rPr>
                <w:rFonts w:ascii="Calibri" w:hAnsi="Calibri" w:cs="Calibri" w:asciiTheme="minorHAnsi" w:hAnsiTheme="minorHAnsi"/>
                <w:b w:val="false"/>
                <w:b w:val="false"/>
                <w:u w:val="single"/>
              </w:rPr>
            </w:pPr>
            <w:r>
              <w:rPr>
                <w:rFonts w:cs="Calibri" w:ascii="Calibri" w:hAnsi="Calibri"/>
                <w:b w:val="false"/>
                <w:bCs/>
                <w:kern w:val="0"/>
                <w:sz w:val="22"/>
                <w:szCs w:val="22"/>
                <w:u w:val="single"/>
                <w:lang w:val="cs-CZ" w:eastAsia="cs-CZ" w:bidi="ar-SA"/>
              </w:rPr>
            </w:r>
          </w:p>
          <w:p>
            <w:pPr>
              <w:pStyle w:val="Normal"/>
              <w:widowControl/>
              <w:spacing w:lineRule="auto" w:line="276" w:before="0" w:after="200"/>
              <w:jc w:val="left"/>
              <w:rPr>
                <w:rFonts w:cs="Calibri"/>
              </w:rPr>
            </w:pPr>
            <w:r>
              <w:rPr>
                <w:rFonts w:eastAsia="" w:cs="Calibri"/>
                <w:b/>
                <w:bCs/>
                <w:kern w:val="0"/>
                <w:sz w:val="22"/>
                <w:szCs w:val="22"/>
                <w:lang w:val="cs-CZ" w:eastAsia="cs-CZ" w:bidi="ar-SA"/>
              </w:rPr>
              <w:t xml:space="preserve">      </w:t>
            </w:r>
            <w:r>
              <w:rPr>
                <w:rFonts w:eastAsia="" w:cs="Calibri"/>
                <w:b/>
                <w:bCs/>
                <w:kern w:val="0"/>
                <w:sz w:val="22"/>
                <w:szCs w:val="22"/>
                <w:lang w:val="cs-CZ" w:eastAsia="cs-CZ" w:bidi="ar-SA"/>
              </w:rPr>
              <w:t>Údržba závlahového systému:</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Testování jednotlivých sekcí na spotřebu vody za jednotku doby (0,6 l/s až 3,2 l/s dle projektu). Výrazný nesoulad s těmito hodnotami obvykle značí poruchu, zcizení nebo násilné poškození na konkrétní sekci</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Kontrola a seřízení výseče a dostřiku 434 ks sprinklerů. Odstranění překážek v cestě vodnímu paprsku (může to být i přerostlá větev keře či stromu). V dalších letech výjimečně přesunutí postřikovačů v případě zarůstání do keřů</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Výměna vadných či zcizených postřikovačů, každoroční dosypání sedlé či vyplavené zeminy okolo postřikovačů tak, aby hlava trysky byla přesně v úrovni okolní zeminy. Tento úkon je nezbytný pro předcházení poškození rotační sekačkou. Dodávka zeminy není součástí nabídky</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Výměna mechanicky poškozených postřikovačů</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Průběžné nastavování a optimalizace závlahových dávek podle teploty a větru pomocí funkce Water budget 10-200%, případně nastavení tzv. odkladu spuštění závlahy po dešti o 1 – 9 dnů</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u AZS zásobovaným pitnou vodou bude prováděna týdenní kontrola</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Kontrola celé plochy a funkční testování postřikovačů funkcí Test – zvláště výseče a dostřiku, rychlosti otáčení rotoru, nastavení patřičného úhlu osy rotoru dle svažitosti pozemku.  Pokud dochází k místnímu přemokření (jílové podloží), vymění obsluha trysku rotoru na tomto místě za nejblíže nižší průměr otvoru.  Souprava trysek a speciální nářadí pro výměnu jsou uložené v  šachtě č. 1. Při závadách nebo potřebě seřízení sprinkleru postupuje obsluha dle Návodů a manuálů – zvl. čištění a výměna trysek, změna úhlu výseče, čištění spodního sítka na rotoru</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Manuální odběr je zapínán jen po dobu odběru hadicové závlahy, po skončení prací musí být v šachtě přívod vody vypnut. Pro tuto část rozvodu je vyhrazeno ve všech šachtách modré značení a tato část má i vlastní podružné měření.  Vstup do šachty provádí pouze jeden stálý, proškolený pracovník zahradnické firmy. Tento pracovník podepíše protokol o každém vstupu</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Výměna poškozených postřikovačů nebo jen rotorů, kontrola a čištění trysek</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Čištění filtrů při poklesu tlaku ve vodoměrných šachtách proplachem nebo výměnou vložky</w:t>
            </w:r>
          </w:p>
          <w:p>
            <w:pPr>
              <w:pStyle w:val="Normal"/>
              <w:widowControl/>
              <w:spacing w:lineRule="auto" w:line="276" w:before="0" w:after="200"/>
              <w:ind w:left="360" w:hanging="0"/>
              <w:jc w:val="left"/>
              <w:rPr>
                <w:rFonts w:cs="Calibri"/>
              </w:rPr>
            </w:pPr>
            <w:r>
              <w:rPr>
                <w:rFonts w:eastAsia="" w:cs="Calibri"/>
                <w:b/>
                <w:bCs/>
                <w:kern w:val="0"/>
                <w:sz w:val="22"/>
                <w:szCs w:val="22"/>
                <w:lang w:val="cs-CZ" w:eastAsia="cs-CZ" w:bidi="ar-SA"/>
              </w:rPr>
              <w:t>Zazimování závlahového systému:</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Zazimování bude hotové do konce měsíce října</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Vypuštění systému, vyfoukání tlakovým vzduchem za přísného dodržení pravidel daných výrobcem – zvláště pravidla využití velkého objemu stlačeného vzduchu a menšího tlaku do 0,3 MPa. Nedodržení této podmínky vede k poškození AZS</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 xml:space="preserve"> </w:t>
            </w:r>
            <w:r>
              <w:rPr>
                <w:rFonts w:cs="Calibri" w:ascii="Calibri" w:hAnsi="Calibri" w:asciiTheme="minorHAnsi" w:hAnsiTheme="minorHAnsi"/>
                <w:b w:val="false"/>
                <w:bCs/>
                <w:kern w:val="0"/>
                <w:sz w:val="22"/>
                <w:szCs w:val="22"/>
                <w:lang w:val="cs-CZ" w:eastAsia="cs-CZ" w:bidi="ar-SA"/>
              </w:rPr>
              <w:t>Systém se odvodňuje postupně – tzn., že se celý postup několikrát opakuje v určitých (cca 10 min) časových intervalech, do doby než uniká jen vzduch</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Vhodné ale nadstandardní je aplikace glykolových roztoků do sprinklerů</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Demontáž filtrů ve vodoměrné šachtě a jejich vyčištění a konzervace. Současně tato demontáž zabrání nechtěnému či neodbornému napuštění systému v zimních měsících</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Odvodnění elektromagnetických ventilů</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Odečet vodoměrů, písemně viz výše. Vyjmutí baterií, ošetření silikonových těsnění</w:t>
            </w:r>
          </w:p>
          <w:p>
            <w:pPr>
              <w:pStyle w:val="ListParagraph"/>
              <w:widowControl/>
              <w:numPr>
                <w:ilvl w:val="0"/>
                <w:numId w:val="9"/>
              </w:numPr>
              <w:tabs>
                <w:tab w:val="clear" w:pos="851"/>
              </w:tabs>
              <w:spacing w:lineRule="auto" w:line="276" w:before="0" w:after="200"/>
              <w:contextualSpacing/>
              <w:rPr>
                <w:rFonts w:ascii="Calibri" w:hAnsi="Calibri" w:cs="Calibri" w:asciiTheme="minorHAnsi" w:hAnsiTheme="minorHAnsi"/>
                <w:b w:val="false"/>
                <w:b w:val="false"/>
              </w:rPr>
            </w:pPr>
            <w:r>
              <w:rPr>
                <w:rFonts w:cs="Calibri" w:ascii="Calibri" w:hAnsi="Calibri" w:asciiTheme="minorHAnsi" w:hAnsiTheme="minorHAnsi"/>
                <w:b w:val="false"/>
                <w:bCs/>
                <w:kern w:val="0"/>
                <w:sz w:val="22"/>
                <w:szCs w:val="22"/>
                <w:lang w:val="cs-CZ" w:eastAsia="cs-CZ" w:bidi="ar-SA"/>
              </w:rPr>
              <w:t>Drobné opravy a konzervace</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práva a údržba závlahového systému</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Úkon</w:t>
            </w:r>
          </w:p>
        </w:tc>
        <w:tc>
          <w:tcPr>
            <w:tcW w:w="2217"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Zprovoznění závlahového systému</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Běžná údržba závlahového systému</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Zazimování závlahového systému</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highlight w:val="yellow"/>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práva a údržba závlahového systému</w:t>
            </w:r>
          </w:p>
        </w:tc>
      </w:tr>
      <w:tr>
        <w:trPr>
          <w:trHeight w:val="983"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provoznění, údržba a zazimování závlahového systému, doprava, odvoz a naložení,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kontrola a správa závlahy) nebudou vjíždět do zeleně.</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okud dojde k poničení, odcizení či jiné škodě na závlahovém systému, ihned se vše oznámí pověřené osobě na odbor dopravy a majetku a v tentýž den se provede zápis, který se podepíše oběma smluvními stra</w:t>
            </w:r>
            <w:bookmarkStart w:id="2" w:name="_GoBack"/>
            <w:bookmarkEnd w:id="2"/>
            <w:r>
              <w:rPr>
                <w:rFonts w:cs="TimesNewRoman" w:ascii="Calibri" w:hAnsi="Calibri" w:asciiTheme="minorHAnsi" w:hAnsiTheme="minorHAnsi"/>
                <w:b w:val="false"/>
                <w:bCs/>
                <w:kern w:val="0"/>
                <w:sz w:val="22"/>
                <w:szCs w:val="22"/>
                <w:lang w:val="cs-CZ" w:eastAsia="cs-CZ" w:bidi="ar-SA"/>
              </w:rPr>
              <w:t>nami a poté se vystaví objednávk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3"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3"/>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 a dodávky materiál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4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10 000,- Kč.</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5 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ind w:left="720" w:hanging="0"/>
              <w:jc w:val="left"/>
              <w:rPr>
                <w:rFonts w:ascii="Calibri" w:hAnsi="Calibri" w:cs="Calibri" w:asciiTheme="minorHAnsi" w:cstheme="minorHAnsi" w:hAnsiTheme="minorHAnsi"/>
                <w:caps/>
                <w:sz w:val="22"/>
                <w:szCs w:val="22"/>
              </w:rPr>
            </w:pPr>
            <w:r>
              <w:rPr>
                <w:rFonts w:cs="Calibri" w:cstheme="minorHAnsi" w:ascii="Calibri" w:hAnsi="Calibri"/>
                <w:b/>
                <w:bCs/>
                <w:caps/>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numPr>
                <w:ilvl w:val="0"/>
                <w:numId w:val="13"/>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10"/>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5">
    <w:name w:val="Light List Accent 5"/>
    <w:basedOn w:val="Normlntabulka"/>
    <w:uiPriority w:val="61"/>
    <w:rsid w:val="00410ab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CE781-FC37-4A4A-AE3F-4FC823C6A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5</Words>
  <Characters>9175</Characters>
  <CharactersWithSpaces>107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