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věření účetních závěrek příspěvkových organizací Statutárního města Ústí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nad Labem za roky 2022 - 2024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0330</wp:posOffset>
                </wp:positionV>
                <wp:extent cx="2314575" cy="86677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9pt;width:182.2pt;height:68.2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EAB1F6-FA05-47B8-A88E-BE494082E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1-0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