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Fyzická ostraha garážového objektu Zanádraží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a objektu Mariánských garáží v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60" w:after="6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ena služeb za 1 hodinu ostrahy jedním zaměstnancem): 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1 hod. v Kč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lineRule="auto" w:line="240" w:before="0" w:after="0"/>
        <w:ind w:left="568" w:firstLine="708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E8849D-F5CA-4648-AC70-06D35CFF9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37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2-01-03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