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garážového objektu Zanádraží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a objektu Mariánských garáží v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1DEC7D-2841-42E9-8F24-8A8C85447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3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1-0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