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„Rámcová dohoda na nákup licencí Microsoft“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davatel</w:t>
      </w:r>
    </w:p>
    <w:p>
      <w:pPr>
        <w:pStyle w:val="Normal"/>
        <w:spacing w:lineRule="auto" w:line="240" w:before="60" w:after="60"/>
        <w:ind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60" w:after="60"/>
        <w:ind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60" w:after="60"/>
        <w:ind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60" w:after="60"/>
        <w:ind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60" w:after="60"/>
        <w:ind w:right="-284"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60" w:after="60"/>
        <w:ind w:right="-284" w:firstLine="42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Dodavatel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dodavatele:</w:t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:</w:t>
      </w:r>
    </w:p>
    <w:tbl>
      <w:tblPr>
        <w:tblStyle w:val="Mkatabulky"/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269"/>
        <w:gridCol w:w="2268"/>
        <w:gridCol w:w="2234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PH 21 %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ást A – Lice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ást B – Služ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60" w:after="60"/>
        <w:ind w:left="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2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60" w:after="6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60" w:after="6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127" w:footer="17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3B6D8D79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B6D8D79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AF251-945B-4201-9B67-256494877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tějíček Vladimír</cp:lastModifiedBy>
  <cp:lastPrinted>2020-12-11T09:39:00Z</cp:lastPrinted>
  <dcterms:modified xsi:type="dcterms:W3CDTF">2022-02-17T13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