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prohlášení o splnění podmínek kvalifika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e ust. § 53 odst. 4 zákona č. 134/2016 Sb., o zadávání veřejných zakázek</w:t>
            </w:r>
          </w:p>
        </w:tc>
      </w:tr>
      <w:tr>
        <w:trPr>
          <w:trHeight w:val="27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veřejnou zakázku „Rámcová dohoda na nákup licencí Microsoft“ prohlašuji, že shora uvedený dodavatel splňuje veškeré podmínky kvalifikace požadované zadavatelem ve výzvě k podání nabídek k zadávacímu řízení „Rámcová dohoda na nákup licencí Microsoft“ a ž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způsobilým dle § 74 ZZVZ (kromě jiného 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yl v zemi svého sídla v posledních 5 letech před zahájením zadávacího řízení pravomocně odsouzen pro trestný čin uvedený v příloze č. 3 k ZZVZ nebo obdobný trestný čin podle právního řádu země sídla dodavatele a to jako právnická osoba i všichni členové jeho statutárního orgánu, </w:t>
            </w:r>
            <w:r>
              <w:rPr>
                <w:rFonts w:cs="Arial" w:ascii="Arial" w:hAnsi="Arial"/>
                <w:sz w:val="20"/>
                <w:szCs w:val="20"/>
              </w:rPr>
              <w:t>nemá v České republice nebo v zemi svého sídla v evidenci daní ve vztahu ke spotřební dani zachycen splatný daňový nedoplatek a že nemá v České republice nebo v zemi svého sídla splatný nedoplatek na pojistném nebo na penále na veřejné zdravotní pojištění, není v likvidaci, není proti němu vydáno rozhodnutí o úpadku, není proti němu nařízeno nucená správa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1156" w:right="79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dodávky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1156" w:right="79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ční tým v souladu s požadavky dle zadávací dokumentac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60"/>
              <w:ind w:left="714" w:right="79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right="7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o akceptaci smluvních podmínek a vázanosti uzavřít smlouvu</w:t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 nadlimitní veřejné zakázky dodávky a služby „Rámcová dohoda na nákup licencí Microsoft“, zadávané v otevřeném řízení dle ustanovení § 56 zákona č. 134/2016 Sb., o zadávání veřejných zakázek, a uveřejněné na profilu zadavatele, čestně prohlašuji, že akceptuji veškeré obchodní a další smluvní podmínky vztahující se k předmětu uvedené veřejné zakázky s názvem „Rámcová dohoda na nákup licencí Microsoft“, které jsou součástí zadávacích podmínek k předmětné veřejné zakázce, na kterou podávám nabídku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, že na základě výsledků výše uvedeného zadávacího řízení budu vyzván k uzavření Rámcové smlouvy, zavazuji se uzavřít tuto smlouvu ve znění platném ke konci lhůty pro podání nabídek na plnění předmětné veřejné zakázky a včetně všech uvedených příloh ve znění podaném v mé nabídce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>] dne [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068"/>
        <w:gridCol w:w="5433"/>
      </w:tblGrid>
      <w:tr>
        <w:trPr/>
        <w:tc>
          <w:tcPr>
            <w:tcW w:w="89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GB"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v souladu s požadavky zadávací dokumentace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Název a stručný popis předmětu plnění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ermín realizace dodávky (ve formátu MM/RRRR – MM/RRRR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Rozsah (v Kč bez DPH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Identifikace objednatele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Kontaktní osoba objednatele vč. kontaktu na ni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Název a stručný popis předmětu plnění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ermín realizace dodávky (ve formátu MM/RRRR – MM/RRRR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Rozsah (v Kč bez DPH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Identifikace objednatele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Kontaktní osoba objednatele vč. kontaktu na ni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3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Název a stručný popis předmětu plnění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ermín realizace dodávky (ve formátu MM/RRRR – MM/RRRR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Rozsah (v Kč bez DPH)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Identifikace objednatele dodávky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Kontaktní osoba objednatele vč. kontaktu na ni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>
          <w:trHeight w:val="1790" w:hRule="atLeast"/>
        </w:trPr>
        <w:tc>
          <w:tcPr>
            <w:tcW w:w="89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 xml:space="preserve">Pro účely zadávacího řízení na shora uvedenou veřejnou zakázku prohlašuji, že údaje uvedené v Seznamu významných dodávek dodavatele jsou pravdivé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en-GB" w:eastAsia="en-GB" w:bidi="ar-SA"/>
              </w:rPr>
              <w:t>a že byly provedeny řádně a odborně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V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] dne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GB" w:bidi="ar-SA"/>
              </w:rPr>
              <w:t xml:space="preserve">Obchodní firma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GB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  <w:r>
        <w:br w:type="page"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067"/>
        <w:gridCol w:w="5434"/>
      </w:tblGrid>
      <w:tr>
        <w:trPr/>
        <w:tc>
          <w:tcPr>
            <w:tcW w:w="89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GB" w:bidi="ar-SA"/>
              </w:rPr>
              <w:t>Seznam členů realizačního tým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v souladu s požadavky dle kap. 6.4 zadávací dokumentace a</w:t>
            </w:r>
          </w:p>
        </w:tc>
      </w:tr>
      <w:tr>
        <w:trPr/>
        <w:tc>
          <w:tcPr>
            <w:tcW w:w="89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1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itul, Jméno a Příjmení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Role v realizačním týmu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1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itul, Jméno a Příjmení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Role v realizačním týmu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>
          <w:trHeight w:val="710" w:hRule="atLeast"/>
        </w:trPr>
        <w:tc>
          <w:tcPr>
            <w:tcW w:w="895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V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] dne 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GB" w:eastAsia="en-GB" w:bidi="ar-SA"/>
              </w:rPr>
              <w:t>DOPLNÍ DO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GB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GB" w:bidi="ar-SA"/>
              </w:rPr>
              <w:t xml:space="preserve">Obchodní firma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GB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827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GB" w:bidi="ar-SA"/>
              </w:rPr>
              <w:t>Člen realizačního týmu č. 1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itul, jméno a příjmení</w:t>
            </w:r>
          </w:p>
        </w:tc>
        <w:tc>
          <w:tcPr>
            <w:tcW w:w="6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Vztah k dodavateli</w:t>
            </w:r>
          </w:p>
        </w:tc>
        <w:tc>
          <w:tcPr>
            <w:tcW w:w="6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Člen realizačního týmu splňuje znalost českého jazyka slovem i písmem min. na úrovni C1 dle Společného evropského referenčního rámc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Člen realizačního týmu se podílel minimálně na jedné zakázce odpovídající požadavkům zadavatele na prokázání významných dodávek či služeb, kterými účastník zadávacího prokazuje splnění technické kvalifikace dle § 79 odst. 2 písm. b) zákona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Software Asset Management (SAM). Tuto skutečnost prokáže buď předložením odpovídajícího odborného certifikátu (např. CSAM – IAITAM nebo obdobný) nebo účastí na min. 2 dodávkách / službách spočívajících v provedení SAM auditu licencí Microsoft u dodávky s hodnotou licencí Microsoft v hodnotě min. 2 000 000 Kč bez DPH za každou takovou jednotlivou dodávk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SW bezpečnosti. Tuto skutečnost prokáže předložením odpovídajícího odborného certifikátu Security Fundamentals nebo vyššího, případně novějšího srovnatelnéh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využívání MS365 produktů. Tuto skutečnost prokáže předložením odpovídajícího odborného certifikátu MCSE: Productivity Solutions Expert. Tuto odbornost nemusí dokazovat účastník, který v rámci profesní způsobilosti předloží certifikaci „Cloud Productivity (Gold)“.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  <w:t>Zadavatel upozorňuje, že v případě, že poměr osoby na pozici člena realizačního k dodavateli bude jiný než pracovněprávní, jedná se o poddodavatele, a dodavatel je povinen předložit doklady podle § 83 odst. 1 ZZV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827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GB" w:bidi="ar-SA"/>
              </w:rPr>
              <w:t>Člen realizačního týmu č. 2</w:t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Titul, jméno a příjmení</w:t>
            </w:r>
          </w:p>
        </w:tc>
        <w:tc>
          <w:tcPr>
            <w:tcW w:w="6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  <w:t>Vztah k dodavateli</w:t>
            </w:r>
          </w:p>
        </w:tc>
        <w:tc>
          <w:tcPr>
            <w:tcW w:w="6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GB" w:bidi="ar-SA"/>
              </w:rPr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Člen realizačního týmu splňuje znalost českého jazyka slovem i písmem min. na úrovni C1 dle Společného evropského referenčního rámc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Člen realizačního týmu se podílel minimálně na jedné zakázce odpovídající požadavkům zadavatele na prokázání významných dodávek či služeb, kterými účastník zadávacího prokazuje splnění technické kvalifikace dle § 79 odst. 2 písm. b) zákona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Software Asset Management (SAM). Tuto skutečnost prokáže buď předložením odpovídajícího odborného certifikátu (např. CSAM – IAITAM nebo obdobný) nebo účastí na min. 2 dodávkách / službách spočívajících v provedení SAM auditu licencí Microsoft u dodávky s hodnotou licencí Microsoft v hodnotě min. 2 000 000 Kč bez DPH za každou takovou jednotlivou dodávk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SW bezpečnosti. Tuto skutečnost prokáže předložením odpovídajícího odborného certifikátu Security Fundamentals nebo vyššího, případně novějšího srovnatelnéh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contextualSpacing w:val="false"/>
              <w:jc w:val="left"/>
              <w:rPr>
                <w:rFonts w:ascii="Arial" w:hAnsi="Arial" w:cs="Arial"/>
                <w:iCs/>
                <w:color w:val="000000"/>
                <w:lang w:val="cs-CZ"/>
              </w:rPr>
            </w:pPr>
            <w:r>
              <w:rPr>
                <w:rFonts w:eastAsia="Calibri" w:cs="Arial" w:ascii="Arial" w:hAnsi="Arial"/>
                <w:iCs/>
                <w:color w:val="000000"/>
                <w:kern w:val="0"/>
                <w:sz w:val="20"/>
                <w:szCs w:val="20"/>
                <w:lang w:val="cs-CZ" w:eastAsia="en-GB" w:bidi="ar-SA"/>
              </w:rPr>
              <w:t>Nejméně 1 člen realizačního týmu musí splňovat požadavky na odbornou kvalifikaci v oblasti využívání MS365 produktů. Tuto skutečnost prokáže předložením odpovídajícího odborného certifikátu MCSE: Productivity Solutions Expert. Tuto odbornost nemusí dokazovat účastník, který v rámci profesní způsobilosti předloží certifikaci „Cloud Productivity (Gold)“.</w:t>
            </w:r>
          </w:p>
        </w:tc>
      </w:tr>
      <w:tr>
        <w:trPr/>
        <w:tc>
          <w:tcPr>
            <w:tcW w:w="89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eastAsia="en-GB" w:bidi="ar-SA"/>
              </w:rPr>
              <w:t>Zadavatel upozorňuje, že v případě, že poměr osoby na pozici člena realizačního k dodavateli bude jiný než pracovněprávní, jedná se o poddodavatele, a dodavatel je povinen předložit doklady podle § 83 odst. 1 ZZVZ.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4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5" wp14:anchorId="5F7573DF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5F7573DF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říloha č. 2 – Vzorový formulář k prokázání kvalifikace dodavate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a3d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51244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311178-6FA9-423D-AE8F-5B2F4341F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11</Words>
  <Characters>7736</Characters>
  <CharactersWithSpaces>90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5:00Z</dcterms:created>
  <dc:creator>Veronika Malá Mgr.</dc:creator>
  <dc:description/>
  <dc:language>en-US</dc:language>
  <cp:lastModifiedBy>Matějíček Vladimír</cp:lastModifiedBy>
  <cp:lastPrinted>2020-12-11T09:39:00Z</cp:lastPrinted>
  <dcterms:modified xsi:type="dcterms:W3CDTF">2022-03-1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