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60" w:after="6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Specifikace licencí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ptávané produkty (licence a služby) jsou rozděleny do 2 samostatných částí v souladu s rozdělením nabídkové ceny. Veškeré ceny budou pro účely hodnocení kalkulovány na období 36 měsíců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567" w:hanging="56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ukty poptávané v rámci multilicenčního programu Microsoft Enterptise Agreement (EA)</w:t>
      </w:r>
    </w:p>
    <w:p>
      <w:pPr>
        <w:pStyle w:val="Normal"/>
        <w:spacing w:lineRule="auto" w:line="240" w:before="120" w:after="120"/>
        <w:ind w:right="-851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120" w:after="120"/>
        <w:ind w:right="-851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abulka č. 1</w:t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7"/>
        <w:gridCol w:w="6007"/>
        <w:gridCol w:w="1718"/>
      </w:tblGrid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KU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Název produkt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ředpokládaný počet ks*</w:t>
            </w:r>
          </w:p>
        </w:tc>
      </w:tr>
      <w:tr>
        <w:trPr>
          <w:trHeight w:val="2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AD-3320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365 E3 Unified ShrdSvr ALNG SubsVL MVL PerUs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80</w:t>
            </w:r>
          </w:p>
        </w:tc>
      </w:tr>
      <w:tr>
        <w:trPr>
          <w:trHeight w:val="2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R7-0000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365E1FromSA ShrdSvr ALNG SubsVL MVL PerUs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AA-1076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ntMobandSecE3FromSA ShrdSvr ALNG SubsVL MVL PerUs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JJ-0000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365AppsForEnterprise ShrdSvr ALNG SubsVL MVL PerUs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JQ-0034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QLSvrEntCore ALNG SA MVL 2Lic CoreLic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95-0250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chgSvrEnt ALNG SA MV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VC-0125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inRmtDsktpSrvcsCAL ALNG SA MVL UsrC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VC-0125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inRmtDsktpSrvcsCAL ALNG LicSAPk MVL UsrC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EA-0027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inSvrDCCore ALNG SA MVL 2Lic CoreLic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K4-0000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wer BI Pro Sub Per Us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</w:t>
            </w:r>
          </w:p>
        </w:tc>
      </w:tr>
    </w:tbl>
    <w:p>
      <w:pPr>
        <w:pStyle w:val="Normal"/>
        <w:spacing w:lineRule="auto" w:line="240" w:before="120" w:after="120"/>
        <w:ind w:right="-85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) Zadavatel bude odebírat licence dle svých aktuálních potřeb a dle pravidel Microsoft multilicenčních programů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ceny produktů uvedených v Tabulce č. 1 jsou další služby dodavatele specifikované v Příloze č. 4b Výzvy – Specifikace služeb (též jako Příloha č. 2 Rámcové dohody)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708" w:bottom="170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3B6D8D79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3B6D8D79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</w:t>
    </w:r>
    <w:r>
      <w:rPr>
        <w:rFonts w:cs="Arial" w:ascii="Arial" w:hAnsi="Arial"/>
        <w:b/>
      </w:rPr>
      <w:tab/>
      <w:tab/>
      <w:t>Příloha č. 4a – Specifikace licen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863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60AF251-945B-4201-9B67-2564948774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2</Words>
  <Characters>1019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43:00Z</dcterms:created>
  <dc:creator>Veronika Malá Mgr.</dc:creator>
  <dc:description/>
  <dc:language>en-US</dc:language>
  <cp:lastModifiedBy>Matějíček Vladimír</cp:lastModifiedBy>
  <cp:lastPrinted>2020-12-11T09:39:00Z</cp:lastPrinted>
  <dcterms:modified xsi:type="dcterms:W3CDTF">2022-02-17T20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