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Specifikace služeb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távané produkty (licence a služby) jsou rozděleny do 2 samostatných částí v souladu s rozdělením nabídkové ceny. Veškeré ceny budou pro účely hodnocení kalkulovány na období 36 měsíců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56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lňkové služby k technologiím Microsoft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066" w:hanging="49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v oblasti licenční podpory produktů – Software Asset Management (SAM)</w:t>
      </w:r>
    </w:p>
    <w:p>
      <w:pPr>
        <w:pStyle w:val="Normal"/>
        <w:spacing w:lineRule="auto" w:line="240" w:before="120" w:after="120"/>
        <w:ind w:left="1066" w:right="17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ato služba bude poskytovat komplexní licenční poradenství k zakoupeným i plánovaným produktům Microsoft v českém jazyce kvalifikovanými pracovníky uvedených v seznamu realizačního týmu, kterými uchazeč prokazuje kvalifikaci (dle aktuálních certifikačních standardů a požadavků společnosti Microsoft).  Služba vysvětlí odlišné podmínky užití programových produktů s ohledem na efektivní a optimální využití finančních prostředků. </w:t>
      </w:r>
    </w:p>
    <w:p>
      <w:pPr>
        <w:pStyle w:val="Normal"/>
        <w:spacing w:lineRule="auto" w:line="240" w:before="120" w:after="120"/>
        <w:ind w:left="1066" w:right="17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částí je rovněž poskytování poradenství v oblasti nejvhodnějšího modelu licencování v rámci Volume Licensing program.</w:t>
      </w:r>
    </w:p>
    <w:p>
      <w:pPr>
        <w:pStyle w:val="Normal"/>
        <w:spacing w:lineRule="auto" w:line="240" w:before="120" w:after="120"/>
        <w:ind w:left="1066" w:right="17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částí je dále poradenství při udržování licenční čistoty a optimalizaci SW portfolia Microsoft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42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 každým výročím smlouvy provedení SAM s cílem identifikovat nutný dokup / úpravu licenc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42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em bude Zpráva o stavu prostředí Microsoft a návrh na provedení True Up dle podmínek výrobce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42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stavu prostředí Microsoft bude obsahovat výsledky z provedeného skenu prostředí a licenční porovnání o využívaných a pořízených licenc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42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í z pohledu optimalizace verzí používaných produktů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42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architektury a funkcí provozovaných systémů ve vazbě na licenční podmínk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42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případných změn v architektuře systémů ve vazbě na licenční podmínk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42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aktivní odhalení vad v architektuře využívajících používané licence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užba bude poskytována na dílčí objednávku zadavatele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6" w:hanging="49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ční a poradenské služby související s uplatněním produktů v prostředí zadavatele.</w:t>
      </w:r>
    </w:p>
    <w:p>
      <w:pPr>
        <w:pStyle w:val="ListParagraph"/>
        <w:spacing w:lineRule="auto" w:line="240" w:before="120" w:after="120"/>
        <w:ind w:left="1066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edmětem této služby je například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423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bezpečení odborných prací certifikovanými konzultanty v oblasti nasazení softwarových produktů informačních systémů, hardwarového a cloudového prostředí zadavatele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423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alýza prostředí z hlediska možností nasazení vhodných produktů a scénářů, zajištění nasazení nových edic produktů apod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423" w:hanging="357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činnost při kontrole a auditu Dodavatele v souladu s §16 vyhlášky č. 82/2018 Sb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užba bude poskytována na dílčí objednávku zadavatel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6" w:hanging="49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grační a konfigurační služby</w:t>
      </w:r>
    </w:p>
    <w:p>
      <w:pPr>
        <w:pStyle w:val="ListParagraph"/>
        <w:spacing w:lineRule="auto" w:line="240" w:before="12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ementace nebo změny technologií Microsoft v prostředí odběratele dle specifikace odběratele. </w:t>
      </w:r>
    </w:p>
    <w:p>
      <w:pPr>
        <w:pStyle w:val="ListParagraph"/>
        <w:spacing w:lineRule="auto" w:line="240" w:before="120" w:after="120"/>
        <w:ind w:left="106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lužba zahrnuje odborné technické práce prováděné certifikovanými pracovníky dodavatele v prostředí zadavatele. Například zprovoznění, nastavení, konfigurování, správy, profylaxe nebo jiných služeb dle požadavků zadavatele. Součástí je i projektové řízení daného konkrétního projektu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užba bude poskytována na dílčí objednávku zadavatel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ostředkování výše uvedených služeb zajistí Dodavatel prostřednictvím kontaktní osoby Dodavatele, která bude Objednateli k dispozici v běžné pracovní době, tj. v čase 08:30 – 17:00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řešit požadavek na uvedení kontaktní osoby např. prostřednictvím přístupu Objednatele k Service desku nebo jinému kontaktnímu kanál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Jméno Příjme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3" wp14:anchorId="3B6D8D79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3B6D8D79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</w:t>
    </w:r>
    <w:r>
      <w:rPr>
        <w:rFonts w:cs="Arial" w:ascii="Arial" w:hAnsi="Arial"/>
        <w:b/>
      </w:rPr>
      <w:tab/>
      <w:tab/>
      <w:t>Příloha č. 4b – Specifikace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86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0AF251-945B-4201-9B67-256494877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54</Words>
  <Characters>2681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3:00Z</dcterms:created>
  <dc:creator>Veronika Malá Mgr.</dc:creator>
  <dc:description/>
  <dc:language>en-US</dc:language>
  <cp:lastModifiedBy>Matějíček Vladimír</cp:lastModifiedBy>
  <cp:lastPrinted>2020-12-11T09:39:00Z</cp:lastPrinted>
  <dcterms:modified xsi:type="dcterms:W3CDTF">2022-02-07T2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