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Velikonoce 2022 – produkce velikonočních trhů a doprovodného programu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Cena v Kč celkem bez DPH: 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</w:t>
      </w:r>
      <w:bookmarkStart w:id="0" w:name="_GoBack"/>
      <w:bookmarkEnd w:id="0"/>
      <w:r>
        <w:rPr>
          <w:rFonts w:eastAsia="Times New Roman" w:cs="Arial" w:ascii="Arial" w:hAnsi="Arial"/>
        </w:rPr>
        <w:t>V …............................. dne …............ 2022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1B02636-DE9C-414D-BE7D-A73DA2A77A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42</Words>
  <Characters>844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2-02-10T12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