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et Mgr. Alena Nováková, vedoucí právního odboru,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elikonoce 2022 – produkce velikonočních trhů a doprovodného programu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0B3A24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0B3A24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76431360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76431360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7185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dopravy a majetku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6A94CF-0544-41D1-8C9E-18DCF24A3D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88</Words>
  <Characters>2880</Characters>
  <CharactersWithSpaces>33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02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2-02-10T12:1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