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</w:t>
            </w:r>
            <w:bookmarkStart w:id="0" w:name="_GoBack"/>
            <w:r>
              <w:rPr>
                <w:rFonts w:eastAsia="Times New Roman" w:cs="Arial" w:ascii="Arial" w:hAnsi="Arial"/>
              </w:rPr>
              <w:t xml:space="preserve"> </w:t>
            </w:r>
            <w:bookmarkEnd w:id="0"/>
            <w:r>
              <w:rPr>
                <w:rFonts w:eastAsia="Times New Roman"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, revitalizace Žukovovy ulice - PD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85725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67.4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709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85DE86-273A-4B85-A31A-33139566E5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3</Words>
  <Characters>2856</Characters>
  <CharactersWithSpaces>33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3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2-02-07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