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2 zadávací dokumentace ve veřejné zakázce „Servis, revize a údržba CCTV v rámci MKDS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bookmarkEnd w:id="0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, revize a údržba CCTV v rámci MKD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</w:r>
            <w:bookmarkStart w:id="1" w:name="_Hlk96854627"/>
            <w:bookmarkStart w:id="2" w:name="_Hlk96854627"/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  <w:r>
              <w:rPr>
                <w:bCs/>
                <w:szCs w:val="22"/>
              </w:rPr>
              <w:t>dle zákona č. 134/2016 Sb., o zadávání veřejných zakázek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 splňuje veškeré podmínky kvalifikace požadované zadavatelem ve výzvě k podání nabídek a v zadávací dokumentaci této veřejné zakázky, ted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Je způsobilým dle § 74 ZZVZ (kromě jiného nemá v České republice nebo v 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156" w:right="81" w:hanging="360"/>
              <w:rPr/>
            </w:pPr>
            <w:r>
              <w:rPr/>
              <w:t>významné dodávky v souladu s požadavky dle zadávací dokumenta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1156" w:right="81" w:hanging="360"/>
              <w:rPr/>
            </w:pPr>
            <w:r>
              <w:rPr/>
              <w:t>realizační tým v souladu s požadavky dle zadávací dokumenta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ind w:left="714" w:right="81" w:hanging="357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bookmarkStart w:id="3" w:name="_Hlk95680292"/>
            <w:r>
              <w:rPr/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bookmarkStart w:id="4" w:name="_Hlk95680292"/>
            <w:r>
              <w:rPr/>
              <w:t>V případě, že na základě výsledků výše uvedeného výběrového řízení budu vyzván k uzavření Rámcové smlouvy o poskytování servisních a revizních prací, která je přílohou zadávací dokumentace, zavazuji se uzavřít tuto smlouvu ve znění platném ke konci lhůty pro podání nabídek této veřejné zakázky.</w:t>
            </w:r>
            <w:bookmarkEnd w:id="4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výběrové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714" w:right="79" w:hanging="357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81" w:hanging="0"/>
              <w:rPr>
                <w:highlight w:val="yellow"/>
              </w:rPr>
            </w:pPr>
            <w:r>
              <w:rPr>
                <w:highlight w:val="yellow"/>
              </w:rPr>
              <w:t>Obchodní firma</w:t>
            </w:r>
          </w:p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dodávky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dodávky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dodávky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dodávky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dodávky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dodávky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dodávky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dodávky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dodávky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dodávky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dodávky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dodávky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dodávky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100"/>
        <w:gridCol w:w="5163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dle zadávací dokumentace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 Minimální počet členů realizačního týmu je 5 osob. Každý člen realizačního týmu musí splňovat požadavky dle ZD.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rohlašuji, že </w:t>
            </w: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echny níže uvedené technické osoby jsou schopny vést komunikaci v českém jazyce, a to jak v písemné, tak v mluvené formě. P</w:t>
            </w:r>
            <w:r>
              <w:rPr>
                <w:kern w:val="0"/>
                <w:sz w:val="20"/>
                <w:szCs w:val="20"/>
                <w:lang w:bidi="ar-SA"/>
              </w:rPr>
              <w:t>okud by některý z členů realizačního týmu tento požadavek nesplňoval, zajistím pro účely komunikace se zadavatelem na vlastní náklady pro takového člena realizačního týmu tlumočníka.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CCTV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CCTV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echnik CCTV</w:t>
            </w:r>
          </w:p>
        </w:tc>
      </w:tr>
      <w:tr>
        <w:trPr/>
        <w:tc>
          <w:tcPr>
            <w:tcW w:w="8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" w:hRule="atLeast"/>
        </w:trPr>
        <w:tc>
          <w:tcPr>
            <w:tcW w:w="8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Autorizovaný technik</w:t>
            </w:r>
          </w:p>
        </w:tc>
      </w:tr>
      <w:tr>
        <w:trPr>
          <w:trHeight w:val="71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lohu seznamu členů přiložte prosté kopie požadovaných certifikátů a dokladů o vzdělání.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Vedoucí realizačního týmu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VŠ vzdělání v inženýrském studijním programu s praxí v oboru min. 5 let nebo SŠ vzdělání s praxí v oboru min. 10 let</w:t>
            </w:r>
            <w:r>
              <w:rPr>
                <w:kern w:val="0"/>
                <w:sz w:val="20"/>
                <w:szCs w:val="20"/>
                <w:lang w:bidi="ar-SA"/>
              </w:rPr>
              <w:t xml:space="preserve"> (uveďte nejvyšší dosažené vzdělání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délce 5 let (60 měsíců) nebo 10 let (120 měsíců) (uveďte období praxe od kdy do kdy ve formátu MM/RRRR – MM/RRRR a předmět / subjekt prax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bidi="ar-SA"/>
              </w:rPr>
              <w:t>Existence pracovního poměru na základě pracovně-právního vztahu s dodavatele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nejméně 3 dodávkách odpovídajících požadavkům na prokázání významných dodávek účastníka podle zadávací dokumentace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120" w:after="120"/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CCTV 01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Š vzdělání v inženýrském studijním programu s praxí v oboru min. 3 roky nebo SŠ vzdělání s praxí v oboru min. 5 let</w:t>
            </w:r>
            <w:r>
              <w:rPr>
                <w:kern w:val="0"/>
                <w:sz w:val="20"/>
                <w:szCs w:val="20"/>
                <w:lang w:bidi="ar-SA"/>
              </w:rPr>
              <w:t xml:space="preserve"> (uveďte nejvyšší dosažené vzdělání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délce 3 roky (36 měsíců) nebo 5 let (60 měsíců) (uveďte období praxe od kdy do kdy ve formátu MM/RRRR – MM/RRRR a předmět / subjekt prax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Technická způsobilost k provádění servisní a revizní činnosti na systémech CCTV instalovaných v rámci MKDS Ústí nad Labem, a to doložením záznamu o zaškolení zaměstnance formou prezenční listiny, nebo certifikát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nejméně 3 dodávkách odpovídajících požadavkům na prokázání významných dodávek účastníka podle zadávací dokumentace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bidi="ar-SA"/>
              </w:rPr>
              <w:t xml:space="preserve">Nejméně 2 osoby musí prokázat způsobilost k zajištění servisních činností systému </w:t>
            </w:r>
            <w:r>
              <w:rPr>
                <w:bCs/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Geutebruck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20" w:hanging="357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bidi="ar-SA"/>
              </w:rPr>
              <w:t xml:space="preserve">Nejméně 1 osoba má prokazatelnou zkušenost se správou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KDS / CCTV systému, ve kterém je nasazen analytický (forenzní) SW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. Tato zkušenost bude prokázána nezávislou osobou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CCTV 02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Š vzdělání v inženýrském studijním programu s praxí v oboru min. 3 roky nebo SŠ vzdělání s praxí v oboru min. 5 let</w:t>
            </w:r>
            <w:r>
              <w:rPr>
                <w:kern w:val="0"/>
                <w:sz w:val="20"/>
                <w:szCs w:val="20"/>
                <w:lang w:bidi="ar-SA"/>
              </w:rPr>
              <w:t xml:space="preserve"> (uveďte nejvyšší dosažené vzdělání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délce 3 roky (36 měsíců) nebo 5 let (60 měsíců) (uveďte období praxe od kdy do kdy ve formátu MM/RRRR – MM/RRRR a předmět / subjekt prax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Technická způsobilost k provádění servisní a revizní činnosti na systémech CCTV instalovaných v rámci MKDS Ústí nad Labem, a to doložením záznamu o zaškolení zaměstnance formou prezenční listiny, nebo certifikát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nejméně 3 dodávkách odpovídajících požadavkům na prokázání významných dodávek účastníka podle zadávací dokumentace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bidi="ar-SA"/>
              </w:rPr>
              <w:t xml:space="preserve">Nejméně 2 osoby musí prokázat způsobilost k zajištění servisních činností systému </w:t>
            </w:r>
            <w:r>
              <w:rPr>
                <w:bCs/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Geutebruck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20" w:hanging="357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bidi="ar-SA"/>
              </w:rPr>
              <w:t xml:space="preserve">Nejméně 1 osoba má prokazatelnou zkušenost se správou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KDS / CCTV systému, ve kterém je nasazen analytický (forenzní) SW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. Tato zkušenost bude prokázána nezávislou osobou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Technik CCTV 03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Š vzdělání v inženýrském studijním programu s praxí v oboru min. 3 roky nebo SŠ vzdělání s praxí v oboru min. 5 let</w:t>
            </w:r>
            <w:r>
              <w:rPr>
                <w:kern w:val="0"/>
                <w:sz w:val="20"/>
                <w:szCs w:val="20"/>
                <w:lang w:bidi="ar-SA"/>
              </w:rPr>
              <w:t xml:space="preserve"> (uveďte nejvyšší dosažené vzdělání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délce 3 roky (36 měsíců) nebo 5 let (60 měsíců) (uveďte období praxe od kdy do kdy ve formátu MM/RRRR – MM/RRRR a předmět / subjekt prax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Technická způsobilost k provádění servisní a revizní činnosti na systémech CCTV instalovaných v rámci MKDS Ústí nad Labem, a to doložením záznamu o zaškolení zaměstnance formou prezenční listiny, nebo certifikátu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Účast na nejméně 3 dodávkách odpovídajících požadavkům na prokázání významných dodávek účastníka podle zadávací dokumentace. U každé zkušenosti uveďte informace v rozsahu: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zkušenosti (reference)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nanční rozsah reference (pokud je u významné služby vyžadován)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služby včetně uvedení kontaktu na něj,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ind w:left="144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, kterou člen realizačního týmu v rámci této zkušenosti zastával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bidi="ar-SA"/>
              </w:rPr>
              <w:t xml:space="preserve">Nejméně 2 osoby musí prokázat způsobilost k zajištění servisních činností systému </w:t>
            </w:r>
            <w:r>
              <w:rPr>
                <w:bCs/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Geutebruck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20" w:hanging="357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  <w:lang w:bidi="ar-SA"/>
              </w:rPr>
              <w:t xml:space="preserve">Nejméně 1 osoba má prokazatelnou zkušenost se správou </w:t>
            </w: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KDS / CCTV systému, ve kterém je nasazen analytický (forenzní) SW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bidi="ar-SA"/>
              </w:rPr>
              <w:t>. Tato zkušenost bude prokázána nezávislou osobou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803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Autorizovaný technik v oboru technologická zařízení stave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Autorizovaný technik v oboru technika prostředí staveb, specializace elektrotechnická zařízení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VŠ vzdělání v inženýrském studijním programu s praxí v oboru min. 3 roky nebo SŠ vzdělání s praxí v oboru min. 5 let</w:t>
            </w:r>
            <w:r>
              <w:rPr>
                <w:kern w:val="0"/>
                <w:sz w:val="20"/>
                <w:szCs w:val="20"/>
                <w:lang w:bidi="ar-SA"/>
              </w:rPr>
              <w:t xml:space="preserve"> (uveďte nejvyšší dosažené vzdělání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ind w:left="720" w:hanging="357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axe v délce 3 roky (36 měsíců) nebo 5 let (60 měsíců) (uveďte období praxe od kdy do kdy ve formátu MM/RRRR – MM/RRRR a předmět / subjekt praxe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20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>Osvědčení o příslušné autorizaci ČKAIT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Zde doplňte požadované údaje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6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1799</Words>
  <Characters>10616</Characters>
  <CharactersWithSpaces>12391</CharactersWithSpaces>
  <Paragraphs>2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6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3-01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