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omplexní lesnické činnosti na katastrálním území Statutárního města Ústí nad Labem na období let 2022 - 2024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tbl>
      <w:tblPr>
        <w:tblStyle w:val="Mkatabulky1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1796"/>
        <w:gridCol w:w="1792"/>
        <w:gridCol w:w="2039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(v Kč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(v Kč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Cena s DP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(v Kč)</w:t>
            </w:r>
          </w:p>
        </w:tc>
      </w:tr>
      <w:tr>
        <w:trPr>
          <w:trHeight w:val="645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1 x zasazená sazenic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rovedení prořezávek na jednom hektaru půdy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Stavba oplocenek o délc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2000 m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Hodinová sazba za provádění prací s použitím jednomužné motorové pily příp. křovinořezu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Hodinová sazba za provádění ručních prací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Celková nabídková cena dle modelového příkladu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02265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2265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04E081-DF03-46FB-8C83-1F7D9A3EC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2-01-18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