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omplexní lesnické činnosti na katastrálním území Statutárního města Ústí nad Labem na období let 2022 - 2024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C67E9-47DD-427C-8330-28750E653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1-18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