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,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Fyzická ostraha areálu Zoologické zahrady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výběrové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výběrové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CED616-DED9-4887-9BC0-7372259DC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3-14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