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Kanalizace Svádov – II. Etapa – PD II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0" w:after="6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0" w:after="6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0" w:after="6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0" w:after="6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0" w:after="6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0" w:after="6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0" w:after="6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0" w:after="6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0" w:after="6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0" w:after="6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0" w:after="6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0" w:after="6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 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142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142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142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142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 celkové ceny Díl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142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za zajištění vstupních podkladů a zpracování projektové dokumentace pro provádění stavby</w:t>
      </w:r>
      <w:r>
        <w:rPr>
          <w:rFonts w:eastAsia="Times New Roman" w:cs="Arial" w:ascii="Arial" w:hAnsi="Arial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</w:t>
      </w:r>
      <w:r>
        <w:rPr>
          <w:rFonts w:eastAsia="Times New Roman" w:cs="Arial" w:ascii="Arial" w:hAnsi="Arial"/>
          <w:lang w:eastAsia="ar-SA"/>
        </w:rPr>
        <w:t>Cena bez DPH (ZD pro 21 % DPH): …………...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DPH 21%: …………..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Cena celkem včetně DPH: ……………..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za výkon autorského dozoru stavby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</w:t>
      </w:r>
      <w:r>
        <w:rPr>
          <w:rFonts w:eastAsia="Times New Roman" w:cs="Arial" w:ascii="Arial" w:hAnsi="Arial"/>
          <w:lang w:eastAsia="ar-SA"/>
        </w:rPr>
        <w:t>Cena bez DPH (ZD pro 21 % DPH): ………...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DPH 21 %: …………………………………..…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Cena celkem včetně DPH: ………..…………… 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83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8BCEE4-9AC2-4A52-AE17-90BED8A4E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6</Words>
  <Characters>1277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2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2-04-22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