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instalace závorového systému včetně napojení na dohledové centru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1F8782-6331-4697-8805-95B89E123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1-10-20T13:05:00Z</cp:lastPrinted>
  <dcterms:modified xsi:type="dcterms:W3CDTF">2022-05-02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