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ěstské služby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Panská 1700/23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712 38 30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Tomášem Vohryzkou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Nákup a instalace závorového systému včetně napojení na dohledové centrum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2AFADAC-6565-4341-A95B-BE957F96C1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89</Words>
  <Characters>2888</Characters>
  <CharactersWithSpaces>337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08:00Z</dcterms:created>
  <dc:creator>Veronika Malá Mgr.</dc:creator>
  <dc:description/>
  <dc:language>en-US</dc:language>
  <cp:lastModifiedBy>Lysáková Kateřina, Bc.</cp:lastModifiedBy>
  <cp:lastPrinted>2020-11-20T07:14:00Z</cp:lastPrinted>
  <dcterms:modified xsi:type="dcterms:W3CDTF">2022-05-02T13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