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Ke Třem křížům – velkoplošná oprava vozovky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  <w:tab/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1E951D-8247-43CD-A360-68C8B0BD9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2-05-02T07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