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e Třem křížům – velkoplošná oprava vozov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23A7A5-94EC-4DE7-B421-DA9320A7D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5-02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