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veřejně přístupného sportoviště u ZŠ Neštěmická - P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veřejně přístupného sportoviště u ZŠ Neštěmická -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99695</wp:posOffset>
                </wp:positionV>
                <wp:extent cx="2314575" cy="8858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5pt;width:182.2pt;height:69.7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DB332-4E1E-4E86-A42A-E53751B7F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