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Nákup nového nebo ojetého 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užitkového automobilu - dodávk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0 0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 xml:space="preserve">Ing. Tomášem Vohryzkou, ředitel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vedoucí právního odboru </w:t>
      </w:r>
      <w:r>
        <w:rPr>
          <w:rFonts w:cs="Arial" w:ascii="Arial" w:hAnsi="Arial"/>
        </w:rPr>
        <w:t>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7FD603-05A2-4B37-942D-1DB15EBCA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05-30T07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