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vedoucí právního odboru,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 xml:space="preserve">Nákup nového 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nebo ojetého užitkového automobilu - dodávky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0B3A24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0B3A24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76431360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76431360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9C7636-AF26-44B0-A5FB-8A4042681A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87</Words>
  <Characters>2876</Characters>
  <CharactersWithSpaces>33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2-05-30T07:3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