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ového nebo ojetého užitkového automobilu - dodávky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Nákup nového nebo ojetého užitkového automobilu - dodávky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F1E892-14BC-4E6F-AEBF-CE9E09705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05-30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