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, výsadba a údržba stromů u cyklostezky Sebuzín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CBDD8A-10C8-45BF-A575-D1844C200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2-05-30T1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