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et Mgr. Alena Nováková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Nákup, výsadba a údržba stromů u cyklostezky Sebuzín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8516710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851671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0BEAE075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0BEAE075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0047BBE-D197-4EAD-ACDB-A1D6EEF5C6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485</Words>
  <Characters>2863</Characters>
  <CharactersWithSpaces>33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Lysáková Kateřina, Bc.</cp:lastModifiedBy>
  <cp:lastPrinted>2021-01-11T12:35:00Z</cp:lastPrinted>
  <dcterms:modified xsi:type="dcterms:W3CDTF">2022-05-30T12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