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tatutární město Ústí nad Labe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  <w:bookmarkStart w:id="0" w:name="_GoBack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End w:id="0"/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, výsadba a údržba stromů u cyklostezky Sebuzín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, výsadba a údržba stromů u cyklostezky Sebuzín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6ED2CD-1D19-4DEC-9B55-4F89E6CEA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22-05-30T12:34:00Z</cp:lastPrinted>
  <dcterms:modified xsi:type="dcterms:W3CDTF">2022-05-30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