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kern w:val="2"/>
          <w:lang w:eastAsia="ar-SA"/>
        </w:rPr>
        <w:t>MŠ Větrná – malování budovy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8516710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85167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BEAE075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BEAE075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8023F2-20B0-40F6-ACF9-3E894BBC4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82</Words>
  <Characters>2845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1-01-11T12:35:00Z</cp:lastPrinted>
  <dcterms:modified xsi:type="dcterms:W3CDTF">2022-06-01T14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