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jem vánočního osvětlení včetně instalace a deinstalace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0" w:after="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318974-8BA7-44F6-8853-4F76AD4C8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0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2-05-1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