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instalace a deinstalac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858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9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01749D-78D7-45BA-986F-BCCF033FB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5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