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jem vánočního osvětlení včetně instalace a deinstalace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Nájem vánočního osvětlení včetně instalace a deinstalace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99695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85pt;width:182.2pt;height:68.95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</w:t>
      </w:r>
      <w:bookmarkStart w:id="0" w:name="_GoBack"/>
      <w:bookmarkEnd w:id="0"/>
      <w:r>
        <w:rPr>
          <w:rFonts w:cs="Arial" w:ascii="Arial" w:hAnsi="Arial"/>
          <w:sz w:val="20"/>
        </w:rPr>
        <w:t>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2E0987-73E1-4476-9856-0DDF08AE0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4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5-1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