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WC moduly – I. etapa – dodávka WC modulů II.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Zoologická zahrada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Drážďanská 23, 400 07 Ústí nad Labem</w:t>
      </w:r>
      <w:r>
        <w:rPr>
          <w:rFonts w:eastAsia="Calibri" w:cs="Arial" w:ascii="Arial" w:hAnsi="Arial" w:eastAsiaTheme="minorHAnsi"/>
          <w:lang w:eastAsia="en-US"/>
        </w:rPr>
        <w:t xml:space="preserve">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00081582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</w:r>
      <w:r>
        <w:rPr>
          <w:rFonts w:cs="Arial" w:ascii="Arial" w:hAnsi="Arial"/>
        </w:rPr>
        <w:t>CZ00081582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Ing. Ilonou Pšenkovou, Ph.D., ředitelkou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  <w:tab/>
        <w:tab/>
        <w:tab/>
        <w:t xml:space="preserve">    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92D25E-0F57-48EF-82AE-D19992755A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7</Words>
  <Characters>694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22-05-02T07:18:00Z</cp:lastPrinted>
  <dcterms:modified xsi:type="dcterms:W3CDTF">2022-05-30T05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