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oologická zahrad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Drážďanská 23, 400 07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82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Ilonou Pšenkovou, Ph.D.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WC moduly – I. etapa – dodávka WC modulů II.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0C3119-5822-4FF7-B429-0173A20E89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8</Words>
  <Characters>2764</Characters>
  <CharactersWithSpaces>32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6:00Z</dcterms:created>
  <dc:creator>Veronika Malá Mgr.</dc:creator>
  <dc:description/>
  <dc:language>en-US</dc:language>
  <cp:lastModifiedBy>Lysáková Kateřina, Bc.</cp:lastModifiedBy>
  <cp:lastPrinted>2020-12-11T09:39:00Z</cp:lastPrinted>
  <dcterms:modified xsi:type="dcterms:W3CDTF">2022-05-30T05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