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 – Pumptrack Střížovický vrch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FBBE62-D22D-41CF-B9C3-EFA6BCBCE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06-14T05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