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,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stí nad Labem – Pumptrack Střížovický vrch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0B3A24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0B3A24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76431360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76431360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3F1DC0-D2B6-4130-9A4F-090B9621FC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84</Words>
  <Characters>2858</Characters>
  <CharactersWithSpaces>33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2-06-14T05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