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 – Pumptrack Střížovický vrch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Ústí nad Labem – Pumptrack Střížovický vrch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1BFE00-8CB0-43EF-83AC-7467A0124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6-14T0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