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stavba odborných učeben ZŠ Ústí nad Labem, Školní náměstí 100/5 p.o. – PD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953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70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486CE-91F6-43A8-BFB8-861BCAAA3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