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Vestavba odborných učeben ZŠ Ústí nad Labem, Školní náměstí 100/5 p.o. – PD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Vestavba odborných učeben ZŠ Ústí nad Labem, Školní náměstí 100/5 p.o. – PD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99695</wp:posOffset>
                </wp:positionV>
                <wp:extent cx="2314575" cy="876300"/>
                <wp:effectExtent l="5715" t="5080" r="4445" b="5080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7.85pt;width:182.2pt;height:68.95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Statutární město Ústí nad Labem</w:t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071FC7B1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71FC7B1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4 – čestné prohlášení o akceptaci smluvních podmínek a vázanosti uzavřít smlouvu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EA5A97-434F-4DAD-981E-D73EFAEAEA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1432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43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22-05-31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