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instalace fotovoltaické elektrárny na Koupališti Brná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956CA-D5D7-4A9B-8F8E-30AF60AF2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1-10-20T13:05:00Z</cp:lastPrinted>
  <dcterms:modified xsi:type="dcterms:W3CDTF">2022-06-22T09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