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instalace fotovoltaické elektrárny na Koupališti Brn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A8BD8-17A4-483C-8675-6570B14EE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2-06-22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