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Nákup a instalace fotovoltaické elektrárny na Koupališti Brná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Nákup a instalace fotovoltaické elektrárny na Koupališti Brná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Statutární město Ústí nad Labem</w:t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071FC7B1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071FC7B1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4 – čestné prohlášení o akceptaci smluvních podmínek a vázanosti uzavřít smlouvu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2B2E1B-CD59-426D-B1EA-976D36C2F4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3</Words>
  <Characters>1434</Characters>
  <CharactersWithSpaces>16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22-06-22T09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