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řesun, zapojení a zprovoznění náhradního zdroje elektrické energie pro Statutární město Ústí nad Labem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89EED9-DB86-4C16-BAD9-985EDB59D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22-05-20T06:51:00Z</cp:lastPrinted>
  <dcterms:modified xsi:type="dcterms:W3CDTF">2022-06-20T1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