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Přesun, zapojení a zprovoznění náhradního zdroje elektrické energie pro Statutární město Ústí nad Labem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55E74E-9B97-4B14-B6B0-898DD6B9B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93</Words>
  <Characters>2910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06-20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