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řesun, zapojení a zprovoznění náhradního zdroje elektrické energie pro Statutární město Ústí nad Labem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Přesun, zapojení a zprovoznění náhradního zdroje elektrické energie pro Statutární město Ústí nad Labem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D50C0A-8115-46B5-AADA-21A21EE1A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6-20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