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otel Větruše – oprava podlah tanečního sálu + svatebního a promočního salónk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969C0-E1B6-4E96-91DD-FC7F602C6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6-17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