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asarykova – velkoplošná oprava vozovk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  <w:tab/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22E75D-253D-4EBF-B5D8-0C9F5CE3C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2-06-13T09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