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PhD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asarykova – velkoplošná oprava vozov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95FC22-DDA7-4536-90B4-3941F718D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20-12-11T09:39:00Z</cp:lastPrinted>
  <dcterms:modified xsi:type="dcterms:W3CDTF">2022-06-13T09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