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2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ekonstrukce služebny Městské policie Na Nivách – vybudování operačního střediska MP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čestných prohlášení dodavatel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bookmarkStart w:id="0" w:name="_Hlk96854627"/>
            <w:bookmarkEnd w:id="0"/>
            <w:r>
              <w:rPr>
                <w:b/>
                <w:szCs w:val="22"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</w:rPr>
              <w:t>Rekonstrukce služebny Městské policie Na Nivách – vybudování operačního střediska MP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Zápis v O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Bankovní spojení / č. účt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Kontaktní oso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E-mail / Telef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  <w:bookmarkStart w:id="1" w:name="_Hlk96854627"/>
            <w:bookmarkStart w:id="2" w:name="_Hlk96854627"/>
            <w:bookmarkEnd w:id="2"/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o splnění podmínek kvalifikace</w:t>
            </w:r>
          </w:p>
        </w:tc>
      </w:tr>
      <w:tr>
        <w:trPr>
          <w:trHeight w:val="272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Je způsobilým dle § 74 ZZVZ, tedy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profesní způsobilost v rozsahu vyžadovaném zadávací dokumentací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technickou kvalifikaci v souladu s požadavky zadávací dokumentace v rozsahu prokázání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seznamu stavebních prac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seznamu významných dodávek a/nebo služeb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seznamu členů realizačního tým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opatření dodavatele k zajištění kvality služeb a environmentálního management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průměrného ročního počtu zaměstnanců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přehledu nástrojů nebo pomůcek, provozních nebo technických zařízení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popisu výrobků určených k dodání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Pro účely zadávacího řízení na shora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4" w:right="81" w:hanging="357"/>
              <w:rPr/>
            </w:pPr>
            <w:r>
              <w:rPr/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714" w:right="81" w:hanging="357"/>
              <w:rPr/>
            </w:pPr>
            <w:r>
              <w:rPr/>
              <w:t>že neprokazuje svou kvalifikaci prostřednictvím osoby uvedené v předchozí odrážce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platebními podmínkami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Čestně prohlašuji, že akceptuji všechny smluvní a platební podmínky uvedené v zadávací dokumentaci a jejích přílohách výše uvedeného zadávacího řízení.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případě, že na základě výsledků výše uvedeného zadávacího řízení budu vyzván k uzavření Smlouvy o dílo, která je přílohou zadávací dokumentace, zavazuji se uzavřít tuto smlouvu ve znění platném ke konci lhůty pro podání nabídek této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estné prohlášení k doložení certifikátu systémové záruky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 xml:space="preserve">Pro účely zadávacího řízení na shora uvedenou veřejnou zakázku prohlašuji, že shora uvedený dodavatel </w:t>
            </w:r>
            <w:r>
              <w:rPr>
                <w:color w:val="000000"/>
                <w:shd w:fill="FFFFFF" w:val="clear"/>
              </w:rPr>
              <w:t>dodá ucelený kabelový systém. Toto prohlášení dokládáme certifikátem systémové záruky vystavený výrobcem dodávané strukturované kabeláže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veřejné zakázky budou podíle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Eliminaci dopadu na životní prostředí ve snaze o udržitelný rozvoj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>Pořádek a čistotu na staveništi a v jeho okolí. Průběžně odstraňovat veškerá znečištění a poškození komunikací, ke kterým dojde jeho provozem nebo činností (zejména příjezd a výjezd ze staveniště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>Minimální produkci všech druhů odpadů, vzniklých v souvislosti s prováděním plnění, a v případě jejich vzniku bude v co největší míře usilovat o jejich další využití, recyklaci a další ekologicky šetrná řešení, a to i nad rámec povinností stanovených zákonem č. 541/2020 Sb., o odpadech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ind w:left="720" w:right="81" w:hanging="360"/>
              <w:rPr/>
            </w:pPr>
            <w:r>
              <w:rPr/>
              <w:t xml:space="preserve">Zaměstnání nejméně 1 osoby znevýhodněné na trhu práce, a to </w:t>
            </w:r>
            <w:r>
              <w:rPr>
                <w:bCs/>
              </w:rPr>
              <w:t>osoby se zdravotním postižením, osoby nekvalifikované či s nízkou kvalifikací a/nebo osoby starší 55 let do realizačního týmu.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>Obchodní firma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*</w:t>
      </w:r>
      <w:r>
        <w:rPr>
          <w:i/>
          <w:iCs/>
        </w:rPr>
        <w:t xml:space="preserve">Jako povinnou přílohu doložte </w:t>
      </w:r>
      <w:r>
        <w:rPr>
          <w:i/>
          <w:iCs/>
          <w:color w:val="000000"/>
          <w:shd w:fill="FFFFFF" w:val="clear"/>
        </w:rPr>
        <w:t>certifikát systémové záruky vystavený výrobcem dodávané strukturované kabeláže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700" w:gutter="0" w:header="142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firstLine="1416"/>
      <w:rPr>
        <w:b/>
        <w:b/>
      </w:rPr>
    </w:pPr>
    <w:r>
      <w:rPr/>
      <w:t xml:space="preserve"> 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>
        <w:b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3020</wp:posOffset>
          </wp:positionV>
          <wp:extent cx="784860" cy="671195"/>
          <wp:effectExtent l="0" t="0" r="0" b="0"/>
          <wp:wrapTight wrapText="bothSides">
            <wp:wrapPolygon edited="0">
              <wp:start x="-12" y="0"/>
              <wp:lineTo x="-12" y="20835"/>
              <wp:lineTo x="20968" y="20835"/>
              <wp:lineTo x="20968" y="0"/>
              <wp:lineTo x="-12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072" w:leader="none"/>
      </w:tabs>
      <w:spacing w:before="60" w:after="60"/>
      <w:ind w:left="2126" w:hanging="0"/>
      <w:rPr>
        <w:b/>
        <w:b/>
      </w:rPr>
    </w:pPr>
    <w:r>
      <w:rPr>
        <w:b/>
      </w:rPr>
      <w:t>STATUTÁRNÍ MĚSTO ÚSTÍ NAD LABEM</w:t>
    </w:r>
  </w:p>
  <w:p>
    <w:pPr>
      <w:pStyle w:val="Normal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  <w:t>Odbor městských organizací, strategického rozvoje a investic</w:t>
    </w:r>
  </w:p>
  <w:p>
    <w:pPr>
      <w:pStyle w:val="Normal"/>
      <w:widowControl w:val="false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  <w:t>Velká Hradební 2336/8, 401 00 Ústí nad Lab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16</Words>
  <Characters>4816</Characters>
  <CharactersWithSpaces>5621</CharactersWithSpaces>
  <Paragraphs>1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16:00Z</dcterms:created>
  <dc:creator>Matějíček Vladimír</dc:creator>
  <dc:description/>
  <dc:language>en-US</dc:language>
  <cp:lastModifiedBy>Matějíček Vladimír</cp:lastModifiedBy>
  <cp:lastPrinted>2012-10-05T07:05:00Z</cp:lastPrinted>
  <dcterms:modified xsi:type="dcterms:W3CDTF">2022-06-17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