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služebny Městské policie Na Nivách – vybudování operačního střediska MP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118"/>
        <w:gridCol w:w="5217"/>
      </w:tblGrid>
      <w:tr>
        <w:trPr/>
        <w:tc>
          <w:tcPr>
            <w:tcW w:w="878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stavebních prací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Rekonstrukce služebny Městské policie Na Nivách – vybudování operačního střediska MP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2 stavební práce obdobného charakteru poskytnuté účastníkem, tj. práce jejichž předmětem byla práce spočívající ve výstavbě nebo rekonstrukci administrativní budovy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přičemž 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z těchto stavebních prací musí činit min. 10 000 000 Kč bez DPH.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ísto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2 stavební práce obdobného charakteru poskytnuté účastníkem, tj. práce jejichž předmětem byla práce spočívající ve výstavbě nebo rekonstrukci administrativní budovy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přičemž 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z těchto stavebních prací musí činit min. 10 000 000 Kč bez DPH.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ísto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stavební práce obdobného charakteru poskytnutá účastníkem, tj. práce jejímž předmětem byla práce spočívající ve výstavbě nebo rekonstrukci operačního střediska.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ísto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87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stavebních prací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700" w:gutter="0" w:header="142" w:top="1843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i/>
          <w:i/>
          <w:iCs/>
        </w:rPr>
      </w:pPr>
      <w:r>
        <w:rPr>
          <w:i/>
          <w:iCs/>
        </w:rPr>
        <w:t xml:space="preserve">Jako přílohu Seznamu přiložte </w:t>
      </w:r>
      <w:r>
        <w:rPr>
          <w:i/>
          <w:iCs/>
          <w:color w:val="000000"/>
          <w:shd w:fill="FFFFFF" w:val="clear"/>
        </w:rPr>
        <w:t>osvědčení objednatele o řádném poskytnutí a dokončení nejvýznamnějších z těchto prací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Rekonstrukce služebny Městské policie Na Nivách – vybudování operačního střediska MP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dodávka technologického nábytku pro vybavení dispečerských pracovišť realizovaná dodavatelem s minimální hodnotou finančního plnění ve výši 1 000 000 Kč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dodávka velkoplošných zobrazovacích stěn, tj. zobrazovacích stěn sestávající z min. 12 obrazovek s úhlopříčkou každé z nich min. 120 cm včetně grafického kontroléru velkoplošného zobrazení a ovládacího softwaru realizovaná dodavatelem s minimální hodnotou finančního plnění ve výši 1 500 00 Kč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3 dodávky (vybudování) telekomunikační optické přípojky – v rámci realizace dodávky musely být realizovány min. zemní práce, pokládka HDPE trubky a práce s optickými vlákny – zafukování, svary, s minimální hodnotou finančního plnění ve výši 1 500 000 Kč bez DPH za všechny 3 dodávky a/nebo služby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3 dodávky (vybudování) telekomunikační optické přípojky – v rámci realizace dodávky musely být realizovány min. zemní práce, pokládka HDPE trubky a práce s optickými vlákny – zafukování, svary, s minimální hodnotou finančního plnění ve výši 1 500 000 Kč bez DPH za všechny 3 dodávky a/nebo služby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3 dodávky (vybudování) telekomunikační optické přípojky – v rámci realizace dodávky musely být realizovány min. zemní práce, pokládka HDPE trubky a práce s optickými vlákny – zafukování, svary, s minimální hodnotou finančního plnění ve výši 1 500 000 Kč bez DPH za všechny 3 dodávky a/nebo služby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100"/>
        <w:gridCol w:w="5163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dle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Rekonstrukce služebny Městské policie Na Nivách – vybudování operačního střediska MP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 Minimální počet členů realizačního týmu je 10 osob. Každý člen realizačního týmu musí splňovat požadavky dle ZD.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Prohlašuji, že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echny níže uvedené technické osoby jsou schopny vést komunikaci v českém jazyce, a to jak v písemné, tak v mluvené formě. P</w:t>
            </w:r>
            <w:r>
              <w:rPr>
                <w:kern w:val="0"/>
                <w:sz w:val="20"/>
                <w:szCs w:val="20"/>
                <w:lang w:bidi="ar-SA"/>
              </w:rPr>
              <w:t>okud by některý z členů realizačního týmu tento požadavek nesplňoval, zajistím pro účely komunikace se zadavatelem na vlastní náklady pro takového člena realizačního týmu tlumočníka.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lavní stavbyvedoucí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ástupce stavbyvedoucího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jektový manažer technologií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k řídících systémů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avbyvedoucí optických sítí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7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8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9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k pro prostředí staveb</w:t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lohu seznamu členů přiložte prosté kopie požadovaných certifikátů a dokladů o vzdělání.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Hlavní stavbyvedouc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raxe v oboru min. 10 let na pozici stavbyvedoucíh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 rozsahu autorizace v oboru pozemní stavby alespoň ve stupni autorizovaný technik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 pozici hlavního stavbyvedoucího alespoň u tři referenčních zakázek, jejichž předmětem byla rekonstrukce nebo výstavba administrativní budovy v rozsahu minimálně 10 milionů Kč bez DPH za každou referenční zakázku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Zástupce stavbyvedoucího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raxe v oboru min. 5 let na pozici stavbyvedoucího nebo zástupce stavbyvedoucíh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 rozsahu autorizace v oboru pozemní stavby alespoň ve stupni autorizovaný technik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 pozici stavbyvedoucího nebo zástupce stavbyvedoucího alespoň u tři referenčních zakázek, jejichž předmětem byla rekonstrukce nebo výstavba administrativní budovy v rozsahu minimálně 10 milionů Kč bez DPH za každou referenční zakázku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rojektový manažer technologi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 vzdělání stavebního či elektrotechnického zaměření v inženýrském / magisterském studijním program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Praxe v oboru min. 5 let </w:t>
            </w:r>
            <w:bookmarkStart w:id="0" w:name="_Hlk100610439"/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ři řízení projektů v oblasti realizace stavebních prací anebo technologického zařízení budov</w:t>
            </w:r>
            <w:bookmarkEnd w:id="0"/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 rozsahu mezinárodně uznávaného certifikátu projektového řízení (např. AAPM, IAPM, IPMA, PRINCE2, PMI apod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 rozsahu autorizace v oboru pozemní stavby nebo technická zařízení staveb alespoň ve stupni autorizovaný technik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 pozici projektového manažera alespoň u dvou referenčních zakázek, jejichž předmětem byla rekonstrukce nebo výstavba administrativní budovy v rozsahu minimálně 10 milionů Kč bez DPH za každou referenční zakázku a/nebo technologické vybavení v rozsahu minimálně 10 milionů Kč bez DPH za každou referenční zakázku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k řídicích systémů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VŠ vzdělání elektrotechnického směru alespoň bakalářského stupně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v oboru min. 3 roky v oblasti řídících systém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doložení certifikátu od výrobce nebo autorizovaného dovozce nabízených řídících systém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sobní odbornost v rozsahu dokladů o proškolení, příp. autorizaci pro rozsah činností – dodávky, parametrizace, servis a údržba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Š vzdělá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v oboru min. 3 roky v oblasti integrace kamerových systém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doložení certifikátu od výrobce nebo autorizovaného dovozce nabízeného kamerového systém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doložení dokladů o proškolení, příp. autorizaci pro rozsah činností – dodávky, parametrizace, servis a údržba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tavbyvedoucí optických sít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Š vzděl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v oboru min. 3 roky na pozici hlavního stavbyvedoucíh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osvědčení o autorizaci ve smyslu § 5 odst. 3 písm. a) zákona č. 360/1992 Sb., o výkonu povolání autorizovaných inženýrů a techniků činných ve výstavbě, ve znění pozdějších předpisů, pro obor odpovídající a vztahující se k předmětu veřejné zakázky – pozemní stavby nebo technologická zařízení staveb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 pozici hlavního stavbyvedoucího alespoň u jedné referenční zakázky, jejímž předmětem byla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 xml:space="preserve">dodávka (vybudování) telekomunikační optické přípojky, přičemž v rámci realizace dodávky musely být prováděny zemní práce, pokládka HDPE trubky, práce s optickými vlákny – zafukování, svary, s minimální hodnotou finančního plnění ve výši alespoň 1 500 000 Kč bez DPH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min. 1 rok s technologií a prací s optickými kabely (tj. zemní pokládka, sváření a mechanické spojování vláken, montáž optických spojek a rozváděčů, montáž prvků trasy zemní optické infrastruktury - např. HDPE, spojky HDPE atp., zafukování mikrokabelů a vláknových jednotek, měření a vyhodnocení útlumu na optických vláknech)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min. 1 rok s technologií a prací s optickými kabely (tj. zemní pokládka, sváření a mechanické spojování vláken, montáž optických spojek a rozváděčů, montáž prvků trasy zemní optické infrastruktury - např. HDPE, spojky HDPE atp., zafukování mikrokabelů a vláknových jednotek, měření a vyhodnocení útlumu na optických vláknech)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Š vzdělá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min. 1 rok v oboru servisu a/nebo správy optické infrastruktury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k pro prostředí staveb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min. 3 roky prax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ržitel osvědčení o autorizaci ve smyslu § 5 odst. 3 písm. e) zákona č. 360/1992 Sb., o výkonu povolání autorizovaných inženýrů a techniků činných ve výstavbě, ve znění pozdějších předpisů, pro </w:t>
            </w:r>
            <w:bookmarkStart w:id="1" w:name="_Hlk111793328"/>
            <w:r>
              <w:rPr>
                <w:kern w:val="0"/>
                <w:sz w:val="20"/>
                <w:szCs w:val="20"/>
                <w:lang w:bidi="ar-SA"/>
              </w:rPr>
              <w:t xml:space="preserve">obor odpovídající a vztahující se k předmětu veřejné zakázky </w:t>
            </w:r>
            <w:bookmarkEnd w:id="1"/>
            <w:r>
              <w:rPr>
                <w:kern w:val="0"/>
                <w:sz w:val="20"/>
                <w:szCs w:val="20"/>
                <w:lang w:bidi="ar-SA"/>
              </w:rPr>
              <w:t xml:space="preserve">– Pozemní stavby </w:t>
            </w:r>
            <w:r>
              <w:rPr>
                <w:kern w:val="0"/>
                <w:sz w:val="20"/>
                <w:szCs w:val="20"/>
                <w:highlight w:val="green"/>
                <w:lang w:bidi="ar-SA"/>
              </w:rPr>
              <w:t>nebo Technika prostředí staveb</w:t>
            </w:r>
            <w:r>
              <w:rPr>
                <w:kern w:val="0"/>
                <w:sz w:val="20"/>
                <w:szCs w:val="20"/>
                <w:lang w:bidi="ar-SA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opisu opatření dodavatele k zajištění kvality služeb a popis opatření v oblasti environmentálního managementu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 splňuji požadavek zadávací dokumentace v rozsahu</w:t>
            </w:r>
            <w:r>
              <w:rPr>
                <w:iCs/>
                <w:color w:val="000000"/>
              </w:rPr>
              <w:t xml:space="preserve"> splnění požadavků na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color w:val="000000"/>
              </w:rPr>
              <w:t>Zajištění kvality realizace veřejné zakázky v oblasti managementu kvality doložením certifikátu systému managementu kvality podle norem řady ISO 9000 (ISO 9001)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color w:val="000000"/>
              </w:rPr>
              <w:t>Zajištění kvality realizace veřejné zakázky v oblasti řízení z hlediska ochrany životního prostředí, která bude dodavatel schopen použít při plnění veřejné zakázky, splněním systému nebo norem environmentálního řízení, a to předložením dokladu o zavedení systému environmentálního řízení a auditu Evropské unie EMAS nebo jiného systému environmentálního řízení uznaného v souladu s přímo použitelným předpisem EU, nebo jiné normy environmentálního řízení založené na evropských či mezinárodních normách přijatých akreditovanými subjekty, např. dokladu založeného na normě ČSN EN ISO 14001 - certifikátu ISO 14001 (certifikace environmentálního managementu)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přílohu tohoto čestného prohlášení dokládám certifiká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[</w:t>
            </w:r>
            <w:r>
              <w:rPr>
                <w:highlight w:val="yellow"/>
              </w:rPr>
              <w:t>Název certifikátu – norma řady ISO 9000 (ISO 9001) DOPLNÍ DODAVATEL</w:t>
            </w:r>
            <w:r>
              <w:rPr/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[</w:t>
            </w:r>
            <w:r>
              <w:rPr>
                <w:highlight w:val="yellow"/>
              </w:rPr>
              <w:t xml:space="preserve">Název certifikátu – </w:t>
            </w:r>
            <w:r>
              <w:rPr>
                <w:color w:val="000000"/>
                <w:highlight w:val="yellow"/>
              </w:rPr>
              <w:t>řízení z hlediska ochrany životního prostředí, např.</w:t>
            </w:r>
            <w:r>
              <w:rPr>
                <w:highlight w:val="yellow"/>
              </w:rPr>
              <w:t xml:space="preserve"> ČSN EN ISO 14001) DOPLNÍ DODAVATEL]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řehledu průměrného ročního počtu zaměstnanců dodavatele za poslední 3 roky.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 splňuji požadavek zadávací dokumentace v rozsahu</w:t>
            </w:r>
            <w:r>
              <w:rPr>
                <w:iCs/>
                <w:color w:val="000000"/>
              </w:rPr>
              <w:t xml:space="preserve"> splnění požadavků na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851" w:hanging="360"/>
              <w:rPr/>
            </w:pPr>
            <w:r>
              <w:rPr>
                <w:color w:val="000000"/>
                <w:shd w:fill="FFFFFF" w:val="clear"/>
              </w:rPr>
              <w:t>průměrný roční počet zaměstnanců dodavatele za poslední 3 roky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zadávacího řízení splňuji požadavek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>
                <w:iCs/>
                <w:color w:val="000000"/>
              </w:rPr>
              <w:t>V každém z posledních 3 let jsem měl průměrný počet alespoň 10 zaměstnanců.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řehledu nástrojů nebo pomůcek, provozních nebo technických zařízení, které bude mít dodavatel při plnění veřejné zakázky k dispozici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disponuji</w:t>
            </w:r>
            <w:r>
              <w:rPr/>
              <w:t xml:space="preserve"> potřebným technickým vybavením a mechanizačními prostředky proplnění předmětu veřejné zakázky, zejm.: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zafukovací stroj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optická svářečka (fusion splicer)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optický reflektometr (měření nepřímou metodou)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přístroje pro měření přímou metodou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kompresor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přílohu tohoto čestného prohlášení dokládám certifikát: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opisům výrobků určených k dodání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edkládám fotografie výrobků určených k dodání a katalogový nebo technický list vystavený výrobcem k těmto klíčovým komponentům vybavení: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>
                <w:iCs/>
                <w:color w:val="000000"/>
              </w:rPr>
              <w:t xml:space="preserve">operační </w:t>
            </w:r>
            <w:r>
              <w:rPr/>
              <w:t>středisko – zvedací stůl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operační středisko – zátěžové ergonomické pracovní křeslo, provoz 24/7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velkoplošné zobrazení – řídící část – grafický server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velkoplošné zobrazení – zobrazovače – LCD panel, provoz 24/7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řídicí systém – Centrála řídicího systému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řídicí systém – Dotykový kapacitní panel.</w:t>
            </w:r>
          </w:p>
          <w:p>
            <w:pPr>
              <w:pStyle w:val="ListParagraph"/>
              <w:widowControl w:val="false"/>
              <w:spacing w:before="120" w:after="12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a že </w:t>
            </w:r>
            <w:r>
              <w:rPr>
                <w:iCs/>
                <w:color w:val="000000"/>
              </w:rPr>
              <w:t>z katalogových či technických listů výrobce je patrné, že vybavení splňuje veškeré funkcionality uvedené v projektové dokumentaci.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700" w:gutter="0" w:header="142" w:top="184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2" name="obrázek 2 Copy 1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8"/>
      </w:numPr>
      <w:spacing w:before="60" w:after="60"/>
    </w:pPr>
    <w:rPr>
      <w:rFonts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007</Words>
  <Characters>17745</Characters>
  <CharactersWithSpaces>20711</CharactersWithSpaces>
  <Paragraphs>4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0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8-22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