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hotovení propagačních tiskovin 2022/2024 pro odd. cestovního ruchu MmÚ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Zhotovení propagačních tiskovin 2022/2024 pro odd. cestovního ruchu MmÚ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99695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85pt;width:182.2pt;height:68.95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        </w:t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0"/>
        <w:szCs w:val="20"/>
      </w:rPr>
      <w:t xml:space="preserve">        </w:t>
    </w:r>
    <w:r>
      <w:rPr>
        <w:rFonts w:cs="Arial" w:ascii="Arial" w:hAnsi="Arial"/>
        <w:sz w:val="18"/>
        <w:szCs w:val="18"/>
      </w:rPr>
      <w:t>Právní odbor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>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7CB0DC-CFA9-4ADE-A34F-AD961E8EE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1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7-08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